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 06-2/157-14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5. јун 2014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ШЕСТ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ПЕТАК, 27. ЈУН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CS"/>
        </w:rPr>
        <w:t xml:space="preserve">2014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sr-CS"/>
        </w:rPr>
        <w:t>СА ПОЧЕТКОМ У 9,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Усвајање записника друге седнице Одбора за контролу служби безбед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Разматрање Предлога закона о изменама и допунама Закона о Безбедносно-информативној агенцији,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који је поднела Влада, у начелу   (03 број 011-2106/14 од 25. јуна 201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>2.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 а з н о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У прилогу се члановима Одбора доставља записник друге  седнице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Дому Народне скупштине, Трг Николе Пашића 13,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 xml:space="preserve">у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CS"/>
        </w:rPr>
        <w:t xml:space="preserve">сали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II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омир Стојановић,с.р.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6:00Z</dcterms:created>
  <dc:creator>Katarina Terzic</dc:creator>
  <dc:description/>
  <cp:keywords/>
  <dc:language>en-US</dc:language>
  <cp:lastModifiedBy>Gorica Durkalic</cp:lastModifiedBy>
  <cp:lastPrinted>2014-06-25T12:45:00Z</cp:lastPrinted>
  <dcterms:modified xsi:type="dcterms:W3CDTF">2014-06-25T12:42:00Z</dcterms:modified>
  <cp:revision>19</cp:revision>
  <dc:subject/>
  <dc:title/>
</cp:coreProperties>
</file>